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24"/>
        <w:gridCol w:w="2266"/>
        <w:gridCol w:w="1718"/>
        <w:gridCol w:w="2788"/>
      </w:tblGrid>
      <w:tr>
        <w:trPr>
          <w:trHeight w:val="4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AUTOMAT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EMBEDDED &amp; VLS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SOFTWARE/C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MECHANICA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CIVIL</w:t>
            </w:r>
          </w:p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nder Softcad automation llp)</w:t>
            </w:r>
          </w:p>
        </w:tc>
      </w:tr>
      <w:tr>
        <w:trPr>
          <w:trHeight w:val="23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LC SCAD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, C++, C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VAC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AD PRO</w:t>
            </w:r>
          </w:p>
        </w:tc>
      </w:tr>
      <w:tr>
        <w:trPr>
          <w:trHeight w:val="24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M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DUI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NE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chatronic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CAD</w:t>
            </w:r>
          </w:p>
        </w:tc>
      </w:tr>
      <w:tr>
        <w:trPr>
          <w:trHeight w:val="48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C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ustrial MC design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VERA</w:t>
            </w:r>
          </w:p>
        </w:tc>
      </w:tr>
      <w:tr>
        <w:trPr>
          <w:trHeight w:val="48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IVES &amp; Motor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cle, SQ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afting &amp; Controlling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 Surveying</w:t>
            </w:r>
          </w:p>
        </w:tc>
      </w:tr>
      <w:tr>
        <w:trPr>
          <w:trHeight w:val="4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droid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ilding Automati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T</w:t>
            </w:r>
          </w:p>
        </w:tc>
      </w:tr>
      <w:tr>
        <w:trPr>
          <w:trHeight w:val="73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nel Design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SPBERRY P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 development &amp; E-com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chanical-Electrical Plumbi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dsMax</w:t>
            </w:r>
          </w:p>
        </w:tc>
      </w:tr>
      <w:tr>
        <w:trPr>
          <w:trHeight w:val="33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ustrial Networking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HDL &amp; Verilo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ud Computin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ustrial Production  Training (IPM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B</w:t>
            </w:r>
          </w:p>
        </w:tc>
      </w:tr>
      <w:tr>
        <w:trPr>
          <w:trHeight w:val="33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O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g Data Engineerin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STATION</w:t>
            </w:r>
          </w:p>
        </w:tc>
      </w:tr>
      <w:tr>
        <w:trPr>
          <w:trHeight w:val="33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LA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ga(Payment Gateway Software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ote Sensing &amp; GIS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73" w:leader="none"/>
          <w:tab w:val="left" w:pos="63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lease feel free to call us for any further assistance.  </w:t>
        <w:tab/>
      </w:r>
    </w:p>
    <w:p>
      <w:pPr>
        <w:pStyle w:val="Normal"/>
        <w:tabs>
          <w:tab w:val="clear" w:pos="720"/>
          <w:tab w:val="left" w:pos="1773" w:leader="none"/>
          <w:tab w:val="left" w:pos="637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Sincerely yours,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  <w:t> </w:t>
      </w:r>
      <w:r>
        <w:rPr>
          <w:rFonts w:cs="Arial" w:ascii="Arial" w:hAnsi="Arial"/>
          <w:b/>
          <w:bCs/>
          <w:color w:val="222222"/>
          <w:sz w:val="19"/>
          <w:szCs w:val="19"/>
        </w:rPr>
        <w:t>Team IAST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  <w:t xml:space="preserve">+91-9755559168, </w:t>
        <w:br/>
        <w:t>73  MP Nagar Zone-2, Bhopal (M.P.</w:t>
      </w:r>
    </w:p>
    <w:p>
      <w:pPr>
        <w:pStyle w:val="Normal"/>
        <w:tabs>
          <w:tab w:val="clear" w:pos="720"/>
          <w:tab w:val="left" w:pos="177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mai</w:t>
      </w:r>
      <w:r>
        <w:rPr>
          <w:sz w:val="22"/>
          <w:szCs w:val="22"/>
        </w:rPr>
        <w:t xml:space="preserve">l: info@iast.co.in   </w:t>
      </w:r>
      <w:r>
        <w:rPr>
          <w:b/>
          <w:sz w:val="22"/>
          <w:szCs w:val="22"/>
        </w:rPr>
        <w:t>Visit Us at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www.iast.co.in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7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340"/>
        <w:gridCol w:w="2340"/>
      </w:tblGrid>
      <w:tr>
        <w:trPr>
          <w:trHeight w:val="17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Colleges/Students Attended our Training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Companies/Reps. Attended our Training</w:t>
            </w:r>
          </w:p>
        </w:tc>
      </w:tr>
      <w:tr>
        <w:trPr>
          <w:trHeight w:val="49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ES Engg coll Ghaziabad</w:t>
              <w:br/>
              <w:t>Adesh Inst Faridkot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i University HP</w:t>
              <w:br/>
              <w:t>AKG Engg Coll Ghaziabad</w:t>
              <w:br/>
              <w:t>Azad Institute Lucknow</w:t>
              <w:br/>
              <w:t>Bansal Inst of Tech Bhopal</w:t>
              <w:br/>
              <w:t>Bhagwant Inst Muzaffarnagar</w:t>
              <w:br/>
              <w:t>BIET Pilani</w:t>
              <w:br/>
              <w:t>BIT Meerut</w:t>
              <w:br/>
              <w:t xml:space="preserve">BKN Polytechnic Narnaul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BVMCTM Gwalior</w:t>
              <w:br/>
              <w:t>CRRIT Kanjhavla</w:t>
              <w:br/>
              <w:t>CSE Ambabai Jhansi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 Shah Coll Ahmedabad</w:t>
              <w:br/>
              <w:t>DAV Jalandhar</w:t>
              <w:br/>
              <w:t>DIT Dehradun</w:t>
              <w:br/>
              <w:t>Galgotia Greater Noida</w:t>
              <w:br/>
              <w:t>Gyan Ganga Jabalpur</w:t>
              <w:br/>
              <w:t>GNIT Greater Noida</w:t>
              <w:br/>
              <w:t>GITS Udaipur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Hindustan College Mathura</w:t>
              <w:br/>
              <w:t>Ideal Inst of Tech Ghaziabad</w:t>
              <w:br/>
              <w:t>IET Alwar</w:t>
              <w:br/>
              <w:t>IET MJP Rohilkhand Bareilly</w:t>
              <w:br/>
              <w:t>IILM Greater Noida</w:t>
              <w:br/>
              <w:t>IITT College of Engg Sirmour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KDKCE Nagpur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bCs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KIET Ghaziab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KN Modi Modinagar</w:t>
              <w:br/>
              <w:t>LCIT Bhandu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D Engg College Ahmedabad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ET Alwar</w:t>
              <w:br/>
              <w:t>LNCT Bhopal</w:t>
              <w:br/>
              <w:t>Maharana Pratap Coll Kanpur</w:t>
              <w:br/>
              <w:t xml:space="preserve">MIT Moradabad </w:t>
              <w:br/>
              <w:t>MPCT Gwalior</w:t>
              <w:br/>
              <w:t>NIET Greater Noida</w:t>
              <w:br/>
              <w:t>Nirma Institute Gujarat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I-IST Group Bhopal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ul Institute Gujarat</w:t>
              <w:br/>
              <w:t>PDM Bahadurgarh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RGEC Meerut</w:t>
              <w:br/>
              <w:t>RKDF Bhopal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gar Inst of Tech Barabanki</w:t>
              <w:br/>
              <w:t xml:space="preserve">SIET Meerut </w:t>
              <w:br/>
              <w:t>Skyline Inst Greater Noida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SMEC Neemrana</w:t>
              <w:br/>
              <w:t>SSITM Aligarh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harti College Meerut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SVIT Vasad</w:t>
              <w:br/>
              <w:t>TIT Bhopal</w:t>
              <w:br/>
              <w:t xml:space="preserve">UCER Allahabad </w:t>
              <w:br/>
              <w:t>Ujjain Engg College Ujjain</w:t>
              <w:br/>
              <w:t>USIC Srinagar</w:t>
              <w:br/>
              <w:t>VIET Ghaziabad</w:t>
              <w:br/>
              <w:t>Viswakarma GEC Ahmedab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mbic Pharma </w:t>
            </w:r>
            <w:r>
              <w:rPr>
                <w:color w:val="000000"/>
                <w:sz w:val="20"/>
                <w:szCs w:val="20"/>
              </w:rPr>
              <w:t>Gujarat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vind Mills </w:t>
            </w:r>
            <w:r>
              <w:rPr>
                <w:color w:val="000000"/>
                <w:sz w:val="20"/>
                <w:szCs w:val="20"/>
              </w:rPr>
              <w:t>Gujarat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ul Dairy </w:t>
            </w:r>
            <w:r>
              <w:rPr>
                <w:color w:val="000000"/>
                <w:sz w:val="20"/>
                <w:szCs w:val="20"/>
              </w:rPr>
              <w:t>Gujarat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lo Tyre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j Auto Ltd Rudrapur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la Copper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bino Ltd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ES Delhi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rtiya Cuttler Hamer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la Ltd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 Laminate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IL Ghaziabad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mpton Greave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F Ltd Gurgao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 Group Noida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 India Ltd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E Industries Ltd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therm Ltd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axo Smithkline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Motor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ustan Tin Works Ltd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line CPT Ltd MP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emi Motors Faridabad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DMC Ltd Baroda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/>
            </w:pPr>
            <w:r>
              <w:rPr>
                <w:sz w:val="20"/>
                <w:szCs w:val="20"/>
                <w:lang w:val="sv-SE"/>
              </w:rPr>
              <w:t xml:space="preserve">Indraprastha Gas Ltd </w:t>
            </w:r>
            <w:r>
              <w:rPr>
                <w:sz w:val="20"/>
                <w:szCs w:val="20"/>
              </w:rPr>
              <w:t>Indfos Industries Ltd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 Beverage Jammu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Electronics Ba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/>
            </w:pPr>
            <w:r>
              <w:rPr/>
              <w:t>Jaypee Group Rewa</w:t>
            </w:r>
          </w:p>
          <w:p>
            <w:pPr>
              <w:pStyle w:val="Endnote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/>
            </w:pPr>
            <w:r>
              <w:rPr/>
              <w:t>KS Oils Ltd Morena</w:t>
            </w:r>
          </w:p>
          <w:p>
            <w:pPr>
              <w:pStyle w:val="Endnote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/>
            </w:pPr>
            <w:r>
              <w:rPr/>
              <w:t xml:space="preserve">McCains Foods </w:t>
            </w:r>
          </w:p>
          <w:p>
            <w:pPr>
              <w:pStyle w:val="Endnote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/>
            </w:pPr>
            <w:r>
              <w:rPr/>
              <w:t>Moser Baer Noida</w:t>
            </w:r>
          </w:p>
          <w:p>
            <w:pPr>
              <w:pStyle w:val="Endnote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/>
            </w:pPr>
            <w:r>
              <w:rPr/>
              <w:t>Maruti Udyog Ltd Motherson Summi Noida</w:t>
            </w:r>
          </w:p>
          <w:p>
            <w:pPr>
              <w:pStyle w:val="Endnote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/>
            </w:pPr>
            <w:r>
              <w:rPr/>
              <w:t xml:space="preserve">Merino Panel Products Nirma Ltd Gujarat </w:t>
            </w:r>
          </w:p>
          <w:p>
            <w:pPr>
              <w:pStyle w:val="Endnote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/>
            </w:pPr>
            <w:r>
              <w:rPr/>
              <w:t>NDPL Delhi</w:t>
            </w:r>
          </w:p>
          <w:p>
            <w:pPr>
              <w:pStyle w:val="Endnote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/>
            </w:pPr>
            <w:r>
              <w:rPr/>
              <w:t>Parle Biscuits Neemrana</w:t>
            </w:r>
          </w:p>
          <w:p>
            <w:pPr>
              <w:pStyle w:val="Endnote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/>
            </w:pPr>
            <w:r>
              <w:rPr/>
              <w:t>Reliance Energy Delhi</w:t>
            </w:r>
          </w:p>
          <w:p>
            <w:pPr>
              <w:pStyle w:val="Endnote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/>
            </w:pPr>
            <w:r>
              <w:rPr/>
              <w:t xml:space="preserve">Reliance Industries Shah Alloys </w:t>
            </w:r>
            <w:r>
              <w:rPr>
                <w:color w:val="000000"/>
              </w:rPr>
              <w:t>Gujarat</w:t>
            </w:r>
          </w:p>
          <w:p>
            <w:pPr>
              <w:pStyle w:val="Endnote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/>
            </w:pPr>
            <w:r>
              <w:rPr/>
              <w:t>Shanghi Industries Ltd</w:t>
            </w:r>
          </w:p>
          <w:p>
            <w:pPr>
              <w:pStyle w:val="Endnote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/>
            </w:pPr>
            <w:r>
              <w:rPr/>
              <w:t xml:space="preserve">Sandesh Press </w:t>
            </w:r>
            <w:r>
              <w:rPr>
                <w:color w:val="000000"/>
              </w:rPr>
              <w:t>Gujarat</w:t>
            </w:r>
          </w:p>
          <w:p>
            <w:pPr>
              <w:pStyle w:val="Endnote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/>
            </w:pPr>
            <w:r>
              <w:rPr/>
              <w:t>Subros Ltd Noida</w:t>
            </w:r>
          </w:p>
          <w:p>
            <w:pPr>
              <w:pStyle w:val="Endnote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/>
            </w:pPr>
            <w:r>
              <w:rPr/>
              <w:t>Shriram Pistons &amp; Rings Shree Cements Rajasthan</w:t>
            </w:r>
          </w:p>
          <w:p>
            <w:pPr>
              <w:pStyle w:val="Endnote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/>
            </w:pPr>
            <w:r>
              <w:rPr/>
              <w:t>Samtech India Ltd</w:t>
            </w:r>
          </w:p>
          <w:p>
            <w:pPr>
              <w:pStyle w:val="Endnote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/>
            </w:pPr>
            <w:r>
              <w:rPr/>
              <w:t>Samsung Electronics Schenck Rotec Noida</w:t>
            </w:r>
          </w:p>
          <w:p>
            <w:pPr>
              <w:pStyle w:val="Endnote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/>
            </w:pPr>
            <w:r>
              <w:rPr/>
              <w:t>Surya Fresh Food Ltd</w:t>
            </w:r>
          </w:p>
          <w:p>
            <w:pPr>
              <w:pStyle w:val="Endnote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/>
            </w:pPr>
            <w:r>
              <w:rPr/>
              <w:t>Samtel Color Ltd Thomson Press Faridabad</w:t>
            </w:r>
          </w:p>
          <w:p>
            <w:pPr>
              <w:pStyle w:val="Endnote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/>
            </w:pPr>
            <w:r>
              <w:rPr/>
              <w:t xml:space="preserve">Torrent Power </w:t>
            </w:r>
            <w:r>
              <w:rPr>
                <w:color w:val="000000"/>
              </w:rPr>
              <w:t>Gujarat</w:t>
            </w:r>
          </w:p>
          <w:p>
            <w:pPr>
              <w:pStyle w:val="Endnote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/>
            </w:pPr>
            <w:r>
              <w:rPr/>
              <w:t xml:space="preserve">Torrent Pharma </w:t>
            </w:r>
            <w:r>
              <w:rPr>
                <w:color w:val="000000"/>
              </w:rPr>
              <w:t>Gujarat</w:t>
            </w:r>
          </w:p>
          <w:p>
            <w:pPr>
              <w:pStyle w:val="Endnote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/>
            </w:pPr>
            <w:r>
              <w:rPr/>
              <w:t>Ultratech Cements Videocon Lt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Our Prestigious Projects Client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520"/>
        <w:gridCol w:w="2700"/>
      </w:tblGrid>
      <w:tr>
        <w:trPr>
          <w:trHeight w:val="46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ement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 Gagal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har Cement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CO Cement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kgarh Ce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utomobile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uti Udyog Ltd.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ok Leylan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L Ltd.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ind w:right="-108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Steel/Copper/ Alluminium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CO (Wellman)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lite Industrie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ndalco Industries Ltd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la Coppers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CO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ustan Zin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Food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TLE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i Health Foods Ltd.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Gujrat Ambu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hemical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IL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 Chemical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BAXY Laboratorie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I Katalco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 Glycols Ltd.,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can’s Industries Ltd.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olyster Film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ind w:righ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F Limited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.K. Polyme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Water Treatment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CL-Gandhar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C  Gandha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FCO-Allahaba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DC-Bachel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aper / Paper Board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tima Fibres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Sakshi Enterprises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harmaceutical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ANBAXY Laborator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  <w:u w:val="single"/>
                <w:lang w:val="sv-SE"/>
              </w:rPr>
            </w:pPr>
            <w:r>
              <w:rPr>
                <w:b/>
                <w:bCs/>
                <w:sz w:val="20"/>
                <w:szCs w:val="20"/>
                <w:u w:val="single"/>
                <w:lang w:val="sv-SE"/>
              </w:rPr>
              <w:t>Power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Nestle Moga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SIEL Honda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ero Honda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irlpool India Ltd.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ra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 Electronic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C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cton &amp; Dickinson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loskar Toyota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T.P.C Sonbhadra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industan Lever Ltd.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veready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nso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otorola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harat Gear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PCL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Sriram Piston &amp; Rings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ind w:right="-108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Jaiprakash Hydro Baglihar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tel Color Lt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gulf Fertilizer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ndalco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iance Ind. Ltd. Hazira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 Metro Rail Corp.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xo SmithKline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im Industries Ltd.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lestone Switchgear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obal Vintage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sung India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ros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ndustan Times </w:t>
            </w:r>
          </w:p>
          <w:p>
            <w:pPr>
              <w:pStyle w:val="Endnote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Overseas clients</w:t>
            </w:r>
          </w:p>
          <w:p>
            <w:pPr>
              <w:pStyle w:val="Endnote"/>
              <w:tabs>
                <w:tab w:val="clear" w:pos="720"/>
                <w:tab w:val="left" w:pos="3960" w:leader="none"/>
                <w:tab w:val="left" w:pos="5580" w:leader="none"/>
                <w:tab w:val="left" w:pos="6120" w:leader="none"/>
              </w:tabs>
              <w:ind w:right="-108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xion International Russia</w:t>
            </w:r>
          </w:p>
          <w:p>
            <w:pPr>
              <w:pStyle w:val="Endnote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hree Krishna Oil Nepal</w:t>
            </w:r>
          </w:p>
          <w:p>
            <w:pPr>
              <w:pStyle w:val="Endnote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aras Industies Colombo</w:t>
            </w:r>
          </w:p>
          <w:p>
            <w:pPr>
              <w:pStyle w:val="Endnote"/>
              <w:tabs>
                <w:tab w:val="clear" w:pos="720"/>
                <w:tab w:val="left" w:pos="3960" w:leader="none"/>
                <w:tab w:val="left" w:pos="5580" w:leader="none"/>
                <w:tab w:val="left" w:pos="6120" w:leader="none"/>
              </w:tabs>
              <w:ind w:right="-108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aiwan Power Corporation</w:t>
            </w:r>
          </w:p>
          <w:p>
            <w:pPr>
              <w:pStyle w:val="Endnote"/>
              <w:tabs>
                <w:tab w:val="clear" w:pos="720"/>
                <w:tab w:val="left" w:pos="3960" w:leader="none"/>
                <w:tab w:val="left" w:pos="5580" w:leader="none"/>
                <w:tab w:val="left" w:pos="6120" w:leader="none"/>
              </w:tabs>
              <w:ind w:right="-108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Home Textiles Bhutan</w:t>
            </w:r>
          </w:p>
          <w:p>
            <w:pPr>
              <w:pStyle w:val="Endnote"/>
              <w:tabs>
                <w:tab w:val="clear" w:pos="720"/>
                <w:tab w:val="left" w:pos="3960" w:leader="none"/>
                <w:tab w:val="left" w:pos="5580" w:leader="none"/>
                <w:tab w:val="left" w:pos="6120" w:leader="none"/>
              </w:tabs>
              <w:ind w:right="-108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eliance Industries Nepal</w:t>
            </w:r>
          </w:p>
          <w:p>
            <w:pPr>
              <w:pStyle w:val="Endnote"/>
              <w:tabs>
                <w:tab w:val="clear" w:pos="720"/>
                <w:tab w:val="left" w:pos="3960" w:leader="none"/>
                <w:tab w:val="left" w:pos="5580" w:leader="none"/>
                <w:tab w:val="left" w:pos="6120" w:leader="none"/>
              </w:tabs>
              <w:ind w:right="-108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Zenon Canada</w:t>
            </w:r>
          </w:p>
          <w:p>
            <w:pPr>
              <w:pStyle w:val="Endnote"/>
              <w:tabs>
                <w:tab w:val="clear" w:pos="720"/>
                <w:tab w:val="left" w:pos="1620" w:leader="none"/>
                <w:tab w:val="left" w:pos="3960" w:leader="none"/>
                <w:tab w:val="left" w:pos="5580" w:leader="none"/>
                <w:tab w:val="left" w:pos="612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Flour Mill Muscu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028180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4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Normaltext">
    <w:name w:val="normal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  <w:lang w:val="en-AU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</w:rPr>
  </w:style>
  <w:style w:type="paragraph" w:styleId="Matter">
    <w:name w:val="matter"/>
    <w:basedOn w:val="Normal"/>
    <w:qFormat/>
    <w:pPr>
      <w:spacing w:before="280" w:after="280"/>
    </w:pPr>
    <w:rPr/>
  </w:style>
  <w:style w:type="paragraph" w:styleId="Front">
    <w:name w:val="fron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st.co.in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11:00Z</dcterms:created>
  <dc:creator>bagwaan g</dc:creator>
  <dc:description/>
  <cp:keywords/>
  <dc:language>en-US</dc:language>
  <cp:lastModifiedBy>sofcon</cp:lastModifiedBy>
  <cp:lastPrinted>2019-05-14T15:52:00Z</cp:lastPrinted>
  <dcterms:modified xsi:type="dcterms:W3CDTF">2021-10-02T10:21:00Z</dcterms:modified>
  <cp:revision>301</cp:revision>
  <dc:subject/>
  <dc:title> </dc:title>
</cp:coreProperties>
</file>